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nvert to S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rsion 3.01 (03/06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Jim 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HISTORY. This is the fifth version (versions 1.00 and 1.10 support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 data, requiring a VOC conversion utility to be utilized).  With V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added, the program has been renamed from RAW2SAM to CVT2S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its multi-format inpu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(Nov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release written for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raw data to SAM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(Dec 1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1.00 more usable (no notable new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parameter reading routines so filenames can now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rewrite of raw data to SAM conversion code (VERY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(Feb 15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buggy version of 2.01, same features, but many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copies leaked out before I caught the problems,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ed within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(Feb 15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changed to CVT2SAM to reflect new multi-format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VOC support (inlcuding blocked VOC's. 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blocks, marker blocks, data blocks,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blocks, silence blocks.  Also recogniz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anded were repeat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option '-C' to convert pack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help screen '-?'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 (Feb 20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C routines rewritten to be optimally efficient (were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RAW routines before for data 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'-R' option to reverse conversion from SAM to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bility to expand VOC rep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(Mar 05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!  As always in new versions, all routines run fas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ime VERY dra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bility to convert W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s in certain VOC blocks (silence primar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d to only select locations as 'test'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1 (Mar 06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es bugs discovered in 3.00,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WHY USE CVT2SAM?  CVT2SAM is provided to you, by me, as a fre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use it and copy it.  CVT2SAM, however, is not 'junk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cheap utility whipped up overnight then sent to the mass markets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), rather it constantly evolves and includes many hours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lines of code.  Each section of code has been rewritte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, two or three times to optimize the speed and increase modul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.  I have heard many comments that the speed of CVT2SAM is amaz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compared to other utilities of the type (though most utilities just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C header and treat the rest as raw data, rather than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blocks in blocked VOC'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2SAM converts raw sound files and VOC files to .S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use in ModEdit.  Most types of VOC files and WAV files,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sound types work with CVT2SAM.  If the CTV format is not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will be assumed to be a raw sample, so unknown format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2SAM will also convert instruments (SAM files) back to raw sou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edit it with your standard sound editor using the '-R'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then, of course, convert your edited instrument back to a S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yping 'CVT2SAM' on the command line, the program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file name and an output file name.  The output fil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the first eight characters of the input file name with a '.S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he interactive mode, the user can als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VT2SAM  [InFile] [OutFile] [-?] [-C] [-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an input file and an output file are specifie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conversion.  If only an input file is specifi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for an output file, with a default value of the firs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input file name with a '.SAM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the '.SAM' extension be used, as ModEd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ose samples which have an '.SAM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2SAM assumes that the OutFile should be overwritten if i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does not prompt or war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-?' option brings up a short help screen.  The '-C' option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V converter to convert even compressed data (see note in section 4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-R' option tells CVT2SAM that you are converting a SAM fil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w sound sample.  In this case, the default output file has a 'RAW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 WHAT DOES CVT2SAM DO?  CVT2SAM converts the sound data from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rom unsigned to signed sound data.  (Most popular sound ty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OC files, use unsigned data; SAM files use signed data).  CVT2S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recognizes CTV block types headers and performs the appropriat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blocks to raw sound data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 HOW EFFICIENT IS CVT2SAM?  CVT2SAM was written in assembly, then PKLIT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very compact and time efficient.  (For version 3.01 the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have been optimized,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USAGE TIPS - RAW, VOC, and W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 VOC SAMPLING RATES.  A rate of 8000hz corresponds to C2 in ModEd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nstrument pitch.  However, with ModEdit 3, you can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each sample at playback or loading time, therefore all VOC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mpling rates can be used.  WAV files come only in certain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so adjustment of the pitch will be necessary in Mod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 VOC BLOCK TYPES.  This version of CVT2SAM recognizes VOC fil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current block types.  Silence blocks are expanded; new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cutive data blocks are converted, marker blocks are discarded,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displayed on the screen, and repeat blocks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3 VOC COMPRESSION.  As the hardware compression feature of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ter actually discards data from the VOC, compressed VOC fil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Though the -C option is available to force the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VOC files, I do not recommend its use.  The resulting S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very poor quality, as the decompression occurs on a hardwar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layback time, not in the software.  The feature is inclu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4 NEW VOC TYPES.  Stereo VOC blocks can not be used, as the SA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support stereo and there is no comfortable way to conv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sample to a mono sample.  Also, the high sampling rate V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supported (above 22000hz) because I don't have any to test. 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information of other new block types, I will address them and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WAV FILES.  CVT2SAM now supports the conversion of WAV files.  The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a standard RIFF file with a single WAV block (i.e. no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r MIDI information or other RIFF blocks, including second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).  Though the specification does allow for them, I have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WAV file, however, so most should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encounter ANY error, please contact me, and send 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DAHL@VM1.NoDak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AOL, other on-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 I subscribe to many of these, mail will reach me quic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oute it to my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kota Syste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01) 746-5291  (USR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01) 775-0872 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Lit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01) 775-1143  (2400-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01) 772-5399  (9600+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36 Springbroo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d Forks, ND 58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with any questions/comments (particularl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!)  If for some reason you want the source code, no proble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 tou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